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3117" w:right="3117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221F1F"/>
          <w:position w:val="-1"/>
          <w:sz w:val="48"/>
          <w:szCs w:val="48"/>
        </w:rPr>
        <w:t>Appendix B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66" w:right="1866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221F1F"/>
          <w:sz w:val="44"/>
          <w:szCs w:val="44"/>
        </w:rPr>
        <w:t>Program Planning Checklist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71" w:before="61" w:after="0"/>
        <w:ind w:right="79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0"/>
          <w:szCs w:val="20"/>
        </w:rPr>
        <w:t>Appendix B</w:t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0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21F1F"/>
          <w:position w:val="-1"/>
          <w:sz w:val="32"/>
          <w:szCs w:val="32"/>
        </w:rPr>
        <w:t>Program</w:t>
      </w:r>
      <w:r>
        <w:rPr>
          <w:rFonts w:cs="Times New Roman" w:ascii="Times New Roman" w:hAnsi="Times New Roman"/>
          <w:color w:val="221F1F"/>
          <w:spacing w:val="-30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32"/>
          <w:szCs w:val="32"/>
        </w:rPr>
        <w:t>Planning Checklist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8300" w:leader="none"/>
        </w:tabs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Program</w:t>
      </w:r>
      <w:r>
        <w:rPr>
          <w:rFonts w:cs="Times New Roman" w:ascii="Times New Roman" w:hAnsi="Times New Roman"/>
          <w:color w:val="221F1F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7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 xml:space="preserve">opic: 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77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Why have you chosen this topic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71" w:before="12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ab/>
        <w:t>What need have you seen that indicates this program is necessary or would be helpful?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Program Date/</w:t>
      </w:r>
      <w:r>
        <w:rPr>
          <w:rFonts w:cs="Times New Roman" w:ascii="Times New Roman" w:hAnsi="Times New Roman"/>
          <w:color w:val="221F1F"/>
          <w:spacing w:val="-8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im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77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Did you check to see if there are other competing events at this date/time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2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Is this a good day of the week for a program – are students likely to attend on this day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71" w:before="12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ab/>
        <w:t>Is this a good time of day for a program – are students likely to attend at this time?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Location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77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Have you identified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the type of room that will work best for this event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2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Have you reserved the room?  (See “Reserving Meeting Space on Campus” section of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2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the handbook for locations and contact numbers.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9" w:before="12" w:after="0"/>
        <w:ind w:left="560" w:right="6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If it requires transportation to get to this location, do students have transportation?  Is there sufficient parking?  Do they need special parking permits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Guest Speaker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77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W</w:t>
      </w:r>
      <w:r>
        <w:rPr>
          <w:rFonts w:cs="Times New Roman" w:ascii="Times New Roman" w:hAnsi="Times New Roman"/>
          <w:color w:val="221F1F"/>
          <w:sz w:val="24"/>
          <w:szCs w:val="24"/>
        </w:rPr>
        <w:t>ill you have a guest speaker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2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Have you confirmed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the date/time/location/topic with him/her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2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Does he/she need a parking pass, a meal ticket, etc.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2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Have you identified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 place where you will meet your speaker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9" w:before="12" w:after="0"/>
        <w:ind w:left="560" w:right="527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Do you have a “thank you” card/note ready to send to the speaker after the program is over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Resource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77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What resources do you need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2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Where will you get them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2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How will you pay for them if there is a cost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9" w:before="12" w:after="0"/>
        <w:ind w:left="560" w:right="85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Who will assist you with the program?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4"/>
          <w:sz w:val="24"/>
          <w:szCs w:val="24"/>
        </w:rPr>
        <w:t>Y</w:t>
      </w:r>
      <w:r>
        <w:rPr>
          <w:rFonts w:cs="Times New Roman" w:ascii="Times New Roman" w:hAnsi="Times New Roman"/>
          <w:color w:val="221F1F"/>
          <w:sz w:val="24"/>
          <w:szCs w:val="24"/>
        </w:rPr>
        <w:t>ou might consider involving learning community students in the planni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Food/Snack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77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</w:r>
      <w:r>
        <w:rPr>
          <w:rFonts w:cs="Times New Roman" w:ascii="Times New Roman" w:hAnsi="Times New Roman"/>
          <w:color w:val="221F1F"/>
          <w:spacing w:val="-10"/>
          <w:sz w:val="24"/>
          <w:szCs w:val="24"/>
        </w:rPr>
        <w:t>W</w:t>
      </w:r>
      <w:r>
        <w:rPr>
          <w:rFonts w:cs="Times New Roman" w:ascii="Times New Roman" w:hAnsi="Times New Roman"/>
          <w:color w:val="221F1F"/>
          <w:sz w:val="24"/>
          <w:szCs w:val="24"/>
        </w:rPr>
        <w:t>ill you have food/snacks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2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What will you provide?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71" w:before="12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ab/>
        <w:t>How will you pay for them if there is a cost?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Other Cost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71" w:before="77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ab/>
        <w:t>Are there other costs of which you need to be aware?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color w:val="221F1F"/>
          <w:position w:val="-1"/>
          <w:sz w:val="24"/>
          <w:szCs w:val="24"/>
        </w:rPr>
        <w:t>Approval Needed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9" w:before="77" w:after="0"/>
        <w:ind w:left="560" w:right="119" w:hanging="340"/>
        <w:rPr/>
      </w:pPr>
      <w:r>
        <w:rPr>
          <w:rFonts w:cs="Times New Roman" w:ascii="Times New Roman" w:hAnsi="Times New Roman"/>
          <w:color w:val="221F1F"/>
          <w:sz w:val="24"/>
          <w:szCs w:val="24"/>
        </w:rPr>
        <w:t>•</w:t>
      </w:r>
      <w:r>
        <w:rPr>
          <w:rFonts w:cs="Times New Roman" w:ascii="Times New Roman" w:hAnsi="Times New Roman"/>
          <w:color w:val="221F1F"/>
          <w:sz w:val="24"/>
          <w:szCs w:val="24"/>
        </w:rPr>
        <w:tab/>
        <w:t>Does this program require any special approval?  If it</w:t>
      </w:r>
      <w:r>
        <w:rPr>
          <w:rFonts w:cs="Times New Roman" w:ascii="Times New Roman" w:hAnsi="Times New Roman"/>
          <w:color w:val="221F1F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221F1F"/>
          <w:sz w:val="24"/>
          <w:szCs w:val="24"/>
        </w:rPr>
        <w:t>s an outdoor program on campus, you’ll need to submit an</w:t>
      </w:r>
      <w:r>
        <w:rPr>
          <w:rFonts w:cs="Times New Roman" w:ascii="Times New Roman" w:hAnsi="Times New Roman"/>
          <w:color w:val="22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ctivity</w:t>
      </w:r>
      <w:r>
        <w:rPr>
          <w:rFonts w:cs="Times New Roman" w:ascii="Times New Roman" w:hAnsi="Times New Roman"/>
          <w:color w:val="22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Authorization form to the DOSO.</w:t>
      </w:r>
    </w:p>
    <w:sectPr>
      <w:type w:val="nextPage"/>
      <w:pgSz w:w="12240" w:h="15840"/>
      <w:pgMar w:left="1340" w:right="15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0:00Z</dcterms:created>
  <dc:creator>jenl</dc:creator>
  <dc:description>Document was created by {applicationname}, version: {version}</dc:description>
  <cp:keywords/>
  <dc:language>en-US</dc:language>
  <cp:lastModifiedBy>acooper</cp:lastModifiedBy>
  <dcterms:modified xsi:type="dcterms:W3CDTF">2011-07-25T15:20:00Z</dcterms:modified>
  <cp:revision>2</cp:revision>
  <dc:subject/>
  <dc:title>Appendix B.indd</dc:title>
</cp:coreProperties>
</file>